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51 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o comprometimento com a saúde dos animais e a necessidade do oferecimento de uma completa estrutura de atendimento clínico veterinário através de uma equipe;          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</w:t>
      </w:r>
      <w:r>
        <w:rPr>
          <w:rFonts w:cs="Segoe UI" w:ascii="Segoe UI" w:hAnsi="Segoe UI"/>
          <w:sz w:val="24"/>
          <w:szCs w:val="24"/>
        </w:rPr>
        <w:t>CONSIDERANDO que toda essa composição beneficiará inúmeros munícipes com menor poder financeiro;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</w:t>
      </w:r>
      <w:r>
        <w:rPr>
          <w:rFonts w:cs="Segoe UI" w:ascii="Segoe UI" w:hAnsi="Segoe UI"/>
          <w:sz w:val="24"/>
          <w:szCs w:val="24"/>
        </w:rPr>
        <w:t>CONSIDERANDO as frequentes dúvidas e questionamentos da população, que tem têm chegado até esses vereadores, referentes ao setor veterinário da cidade;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informações sobre o veterinário municipal, o prédio e veículo próprio com identificação pertinente e o porque ainda não está solucionado esse quesit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3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6-28T11:53:00Z</dcterms:modified>
  <cp:revision>2</cp:revision>
  <dc:subject/>
  <dc:title/>
</cp:coreProperties>
</file>