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REQUERIMENTO N° 052 / 2022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>CONSIDERANDO que os moradores da rua Floriano Peixoto e das imediações, tem afirmado que no local passam muitos motoristas em alta velocidade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                  </w:t>
      </w:r>
      <w:r>
        <w:rPr>
          <w:rFonts w:cs="Segoe UI" w:ascii="Segoe UI" w:hAnsi="Segoe UI"/>
          <w:sz w:val="24"/>
          <w:szCs w:val="24"/>
        </w:rPr>
        <w:t xml:space="preserve">CONSIDERANDO que esse desrespeito aos limites estabelecidos, podem provocar graves acidentes e que a prevenção é sempre a melhor alternativa a se praticar;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                   </w:t>
      </w:r>
      <w:r>
        <w:rPr>
          <w:rFonts w:cs="Segoe UI" w:ascii="Segoe UI" w:hAnsi="Segoe UI"/>
          <w:sz w:val="24"/>
          <w:szCs w:val="24"/>
        </w:rPr>
        <w:t>CONSIDERANDO o apontamento dessa situação e a recomendação da implantação de um redutor de velocidade na rua supracitada, através da indicação 163/2022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        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R-SE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caminhe, em atenção aos moradores da localidade, resposta do motivo pelos quais, até o presente momento, não houve a possibilidade da inserção de um redutor de velocidade na rua Floriano Peixoto, altura do número 278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8 de junho de 2022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56:00Z</dcterms:created>
  <dc:creator>Camara Municipal MAP</dc:creator>
  <dc:description/>
  <cp:keywords/>
  <dc:language>en-US</dc:language>
  <cp:lastModifiedBy>Usuario</cp:lastModifiedBy>
  <cp:lastPrinted>2021-12-13T12:36:00Z</cp:lastPrinted>
  <dcterms:modified xsi:type="dcterms:W3CDTF">2022-06-28T11:56:00Z</dcterms:modified>
  <cp:revision>2</cp:revision>
  <dc:subject/>
  <dc:title/>
</cp:coreProperties>
</file>