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53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a indicação 54/2022 que solicitava o conserto da guia na rua Piracicaba, altura do número 30, em virtude da água que estava ficando empoçada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</w:t>
      </w:r>
      <w:r>
        <w:rPr>
          <w:rFonts w:cs="Segoe UI" w:ascii="Segoe UI" w:hAnsi="Segoe UI"/>
          <w:sz w:val="24"/>
          <w:szCs w:val="24"/>
        </w:rPr>
        <w:t>CONSIDERANDO que essa situação pode causar a proliferação de mosquitos transmissores da dengue, preocupando os moradores da localidade que tem reivindicado solução urg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, dos fundamentos que ocasionaram que não fosse possível efetuar o conserto da guia na rua Piracicaba, para que possamos dar uma devolutiva aos cidadãos que nos procurara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0:00Z</dcterms:created>
  <dc:creator>Camara Municipal MAP</dc:creator>
  <dc:description/>
  <cp:keywords/>
  <dc:language>en-US</dc:language>
  <cp:lastModifiedBy>Usuario</cp:lastModifiedBy>
  <cp:lastPrinted>2022-07-04T13:12:00Z</cp:lastPrinted>
  <dcterms:modified xsi:type="dcterms:W3CDTF">2022-07-04T16:12:00Z</dcterms:modified>
  <cp:revision>5</cp:revision>
  <dc:subject/>
  <dc:title/>
</cp:coreProperties>
</file>