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55 /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pt-BR"/>
        </w:rPr>
      </w:pPr>
      <w:r>
        <w:rPr>
          <w:rFonts w:cs="Segoe UI" w:ascii="Segoe UI" w:hAnsi="Segoe UI"/>
          <w:sz w:val="20"/>
          <w:szCs w:val="20"/>
        </w:rPr>
        <w:tab/>
        <w:tab/>
      </w:r>
      <w:r>
        <w:rPr>
          <w:rFonts w:cs="Segoe UI" w:ascii="Segoe UI" w:hAnsi="Segoe UI"/>
        </w:rPr>
        <w:t>CONSIDERANDO os vários pedidos já realizados para que seja tomada providências referentes ao corte asfáltico defronte uma garagem entre os números 231 e 245 na Rua Antônio Cunh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essa situação se repete no cruzamento com a rua Coronel João Manoel;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esses pedidos já foram realizados através da indicação 264/2021 em agosto do ano de 2021;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envie resposta a solicitação já antiga, referente a melhorias nas ruas Rua Antônio Cunha e rua Coronel João Manoel, salientando as inúmeras reclamações dos munícipes a essa situação que se estende por mais de sete meses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n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6:00Z</dcterms:created>
  <dc:creator>Camara Municipal MAP</dc:creator>
  <dc:description/>
  <cp:keywords/>
  <dc:language>en-US</dc:language>
  <cp:lastModifiedBy>Usuario</cp:lastModifiedBy>
  <cp:lastPrinted>2021-08-10T13:52:00Z</cp:lastPrinted>
  <dcterms:modified xsi:type="dcterms:W3CDTF">2022-06-28T14:09:00Z</dcterms:modified>
  <cp:revision>4</cp:revision>
  <dc:subject/>
  <dc:title/>
</cp:coreProperties>
</file>