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-buracos no final da rua Barão do Rio Branco cruzamento com a Avenida Liscano Coelho Blan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Ao se transitar pelo final da extensão dessa via é encontrado muitos buracos que tem prejudicado o tráfego de veículos e deixando motoristas e moradores preocupado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8T14:21:00Z</dcterms:modified>
  <cp:revision>2</cp:revision>
  <dc:subject/>
  <dc:title/>
</cp:coreProperties>
</file>