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na rua Limírio Augusto Nascimento, no Jardim Califórnia, principalmente no fundo da estuf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No local é existente uma área verde e animais soltos, que faz com que seja necessária uma limpeza abrangente. Igualmente nos bueiros e atrás da estufa se faz fundamental, considerando que não é realizada a algum tempo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4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01T17:16:00Z</dcterms:modified>
  <cp:revision>6</cp:revision>
  <dc:subject/>
  <dc:title/>
</cp:coreProperties>
</file>