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iores cuidados junto a Rua Marechal Castelo Bran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As esquinas das ruas que fazem divisa com a rua supracitada estão precisando de uma atenção especial, levando em conta que o mato está muito grande, carecendo de limpez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8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6-28T14:31:00Z</dcterms:modified>
  <cp:revision>2</cp:revision>
  <dc:subject/>
  <dc:title/>
</cp:coreProperties>
</file>