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locação da placa de identificação na rua Salomão Rafae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Esse pedido é solicitado visando que essa placa facilite a identificação desse local, sendo está uma reivindicação dos próprios moradores das imediações e usuários do espaç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18:00Z</dcterms:modified>
  <cp:revision>4</cp:revision>
  <dc:subject/>
  <dc:title/>
</cp:coreProperties>
</file>