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07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o buraco existente na rua R. Hugo Kohlman, altura do número 6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  <w:tab/>
        <w:t xml:space="preserve"> A situação desse buraco é critica, atentando as muitas pedras soltas, que podem espirrar ao passar de um veiculo e atingir pessoas, causando ferimentos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28 de jun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37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6-28T14:38:00Z</dcterms:modified>
  <cp:revision>4</cp:revision>
  <dc:subject/>
  <dc:title/>
</cp:coreProperties>
</file>