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tapa-buracos na estrada compreendendo Monte Azul Paulista e Turvinia, e melhorar a sinaliz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A estrada requer aperfeiçoamentos para que melhore o trânsito e não cause estragos e danos aos transeunte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19:00Z</dcterms:modified>
  <cp:revision>6</cp:revision>
  <dc:subject/>
  <dc:title/>
</cp:coreProperties>
</file>