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benfeitorias nas áreas verdes da cidade, especialmente no Jardim dos Ypês fundo com a Rua São João, Residencial Amazonas, Jardim Califórnia, Nestor Elias David, Jardim Centenário e Paulo Gurjon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As áreas verdes estão abandonadas, precisando de cuidados especiais, que a limpeza nas arvores e principalmente as frutíferas, seja efetuada sem danificar, visando sua conservação para os futuros frutos. Juntamente fazer a poda antes que as copas fiquem tão altas, também realizar coroa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41:00Z</dcterms:modified>
  <cp:revision>6</cp:revision>
  <dc:subject/>
  <dc:title/>
</cp:coreProperties>
</file>