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sinalização no Anel viário Caipi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O fluxo intenso dessa localidade intensifica a necessidade de sinalização adequada, para melhor orientação as regras de tráfego, condições e alertas sobre impedimento, deveres dos motoristas e dos passantes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4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4:44:00Z</dcterms:modified>
  <cp:revision>2</cp:revision>
  <dc:subject/>
  <dc:title/>
</cp:coreProperties>
</file>