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odernização da rotatória do Ginásio de Esportes cruzamento com a rua Santos Dumont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 xml:space="preserve"> Estudos para a modernização da área supramencionada é improrrogável, em virtude de anteriormente ser presenciado ocorrência de acidentes e é preciso precaver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8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45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01T17:27:00Z</dcterms:modified>
  <cp:revision>6</cp:revision>
  <dc:subject/>
  <dc:title/>
</cp:coreProperties>
</file>