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1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indicação n. 48/2012 tratava de assuntos relacionados à adequações de acessibilidade na Escola Aurelia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nos respondeu que o Secretário de Obras vai entrar em contato com este subscritor já que existe acessibilidade n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referido Secretário ainda não procurou este subscritor e que a Direção e funcionários da escola alegam que ainda precisam ser realizadas obras para total acessibilidad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forme o Sr. Secretário de Obras que muito melhor do que este subscritor para explicar todas as obras, é a direção e os funcionários da própria escola, que me procuraram e sabe de todos os locais e necessidades a serem modific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bril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13T15:26:00Z</cp:lastPrinted>
  <dcterms:modified xsi:type="dcterms:W3CDTF">2012-04-13T18:26:00Z</dcterms:modified>
  <cp:revision>14</cp:revision>
  <dc:subject/>
  <dc:title> </dc:title>
</cp:coreProperties>
</file>