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15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presento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 E APLAUSOS</w:t>
      </w:r>
      <w:r>
        <w:rPr>
          <w:rFonts w:cs="Segoe UI" w:ascii="Segoe UI" w:hAnsi="Segoe UI"/>
        </w:rPr>
        <w:t xml:space="preserve"> aos Srs. SANTIAGO CAMERRO, RENALDO ROSSATO FILHO, MAGNO DE SOUZA, pelo brilhante trabalho que vêm desenvolvendo junto à população, em especial o Encontro de Comitivas e Cavalgada, ocorrido no dia 26/06/2022, que contou com 333 cavaleiros da cidade e região, bem como ao Sr. VICENTE BERGAMASCO (Vicentinho) e sua equipe, no que diz respeito à organização de eventos filantrópicos, em especial o almoço realizado no ev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Não menos importantes, nossas homenagens também aos cantores da nossa cidade que abrilhantaram o evento.  </w:t>
      </w:r>
    </w:p>
    <w:p>
      <w:pPr>
        <w:pStyle w:val="Normal"/>
        <w:ind w:firstLine="1418"/>
        <w:jc w:val="both"/>
        <w:rPr/>
      </w:pPr>
      <w:r>
        <w:rPr>
          <w:rFonts w:cs="Segoe UI" w:ascii="Segoe UI" w:hAnsi="Segoe UI"/>
        </w:rPr>
        <w:t>Que seja dado conhecimento desta homenagem aos citados e que conste em atas de nossos trabalh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s Srs. SANTIAGO CAMERRO, RENALDO ROSSATO FILHO, MAGNO DE SOUZA, merecem nossas homenagens pelo brilhante trabalho que vêm desenvolvendo junto à população, em especial o Encontro de Comitivas e Cavalgada, ocorrido no dia 26/06/2022, que contou com 333 cavaleiros da cidade e região, bem como o Sr. VICENTE BERGAMASCO (Vicentinho) e sua equipe, no que diz respeito à organização de eventos filantrópicos, em especial o almoço realizado no evento, que juntos merecem essa moção de congratulações, visto que o trabalho está sendo muito elogiado na comunidade pelos participantes e demais munícipe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Monte Azul Paulista, </w:t>
      </w:r>
      <w:r>
        <w:rPr>
          <w:rFonts w:cs="Segoe UI" w:ascii="Segoe UI" w:hAnsi="Segoe UI"/>
          <w:sz w:val="24"/>
          <w:szCs w:val="24"/>
        </w:rPr>
        <w:fldChar w:fldCharType="begin"/>
      </w:r>
      <w:r>
        <w:rPr>
          <w:sz w:val="24"/>
          <w:szCs w:val="24"/>
          <w:rFonts w:cs="Segoe UI" w:ascii="Segoe UI" w:hAnsi="Segoe UI"/>
        </w:rPr>
        <w:instrText xml:space="preserve"> DATE \@"d' de 'MMMM' de 'yyyy" </w:instrText>
      </w:r>
      <w:r>
        <w:rPr>
          <w:sz w:val="24"/>
          <w:szCs w:val="24"/>
          <w:rFonts w:cs="Segoe UI" w:ascii="Segoe UI" w:hAnsi="Segoe UI"/>
        </w:rPr>
        <w:fldChar w:fldCharType="separate"/>
      </w:r>
      <w:r>
        <w:rPr>
          <w:sz w:val="24"/>
          <w:szCs w:val="24"/>
          <w:rFonts w:cs="Segoe UI" w:ascii="Segoe UI" w:hAnsi="Segoe UI"/>
        </w:rPr>
        <w:t>30 de julho de 2026</w:t>
      </w:r>
      <w:r>
        <w:rPr>
          <w:sz w:val="24"/>
          <w:szCs w:val="24"/>
          <w:rFonts w:cs="Segoe UI" w:ascii="Segoe UI" w:hAnsi="Segoe UI"/>
        </w:rPr>
        <w:fldChar w:fldCharType="end"/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ÁBIO JERÔNIMO MARQUES</w:t>
      </w:r>
    </w:p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43:00Z</dcterms:created>
  <dc:creator>Camara Municipal MAP</dc:creator>
  <dc:description/>
  <cp:keywords/>
  <dc:language>en-US</dc:language>
  <cp:lastModifiedBy>Usuario</cp:lastModifiedBy>
  <cp:lastPrinted>2021-12-15T14:12:00Z</cp:lastPrinted>
  <dcterms:modified xsi:type="dcterms:W3CDTF">2022-06-27T15:43:00Z</dcterms:modified>
  <cp:revision>2</cp:revision>
  <dc:subject/>
  <dc:title/>
</cp:coreProperties>
</file>