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o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à cantora Isabelly Trevizzo, moradora da cidade de Bebedouro, que, com apenas 11 anos de idade, realizou uma belíssima apresentação em nossa cidade no dia 26/06/2022, no Parque Ecológico, e que vem realizando um excelente trabalho em cidades da região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jovem Isabelly Helena Trevizzo Ramos, nome artístico Isabelly Trevizzo, natural de Bebedouro-SP, com apenas 11 anos de idade, merece nossas congratulações e aplausos pela belíssima apresentação realizada em nossa cidade, no dia 26/06/2022, no Parque Ecológico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sabelly canta desde os 6 anos de idade, contando, inclusive, com músicas autorais gravadas aos 9 anos, cuja divulgação ocorreu em diversas cidades e estado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ém disso, Isabelly possui um quadro no Programa Buffallo Bill no Mundo do Rodeio, na Band Interior, com entrevistas a artistas de sucesso e também àqueles que estão começando suas carreiras e pretendem divulgar suas músicas autorais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camos muito contentes e orgulhosos da jovem Isabelly Trevizzo e de sua trajetória, desejando-lhe muito sucesso na sua carreira, fatos esses que merecem o reconhecimento desta Casa Legislativa. Parabéns, Isabelly!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DATE \@"d' de 'MMMM' de 'yyyy"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29 de julho de 2026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5:00Z</dcterms:created>
  <dc:creator>Camara Municipal MAP</dc:creator>
  <dc:description/>
  <cp:keywords/>
  <dc:language>en-US</dc:language>
  <cp:lastModifiedBy>Usuario</cp:lastModifiedBy>
  <cp:lastPrinted>2021-12-14T15:55:00Z</cp:lastPrinted>
  <dcterms:modified xsi:type="dcterms:W3CDTF">2022-06-27T15:45:00Z</dcterms:modified>
  <cp:revision>2</cp:revision>
  <dc:subject/>
  <dc:title/>
</cp:coreProperties>
</file>