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seja interditada a Praça Siqueira Campos, no trecho entre a Rua Silva Jardim e a Rua Dr. Cicero de Moraes, nos dias que acontece a Feira gastronôm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O movimento é muito grande nos dias em que a feira acontece, e a interdição pode prevenir acidente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5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6:59:00Z</dcterms:modified>
  <cp:revision>2</cp:revision>
  <dc:subject/>
  <dc:title/>
</cp:coreProperties>
</file>