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a ajuda de fraldas que são fornecidas as pessoas acamadas, aumente de 50 para 90 unidades mens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O aumento da quantidade de fraldas é necessário levando em conta que cada paciente utiliza mais que uma por d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7:01:00Z</dcterms:modified>
  <cp:revision>2</cp:revision>
  <dc:subject/>
  <dc:title/>
</cp:coreProperties>
</file>