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14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fazer uma operação tapa-buracos na Cohab no Distrito de Marcondés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  <w:tab/>
        <w:t xml:space="preserve"> O asfalto foi cortado para manutenção no encanamento a algum tempo e ainda não foi tampado. A população procurou este vereador para que esse serviço seja concluído, pois o buraco pode ocasionar acidentes colocando a vida das pessoas em risco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28 de jun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7:02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6-28T17:02:00Z</dcterms:modified>
  <cp:revision>2</cp:revision>
  <dc:subject/>
  <dc:title/>
</cp:coreProperties>
</file>