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 1.190/202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STABELECE REGRAS DE SEGURANÇA PARA POSSE E CONDUÇÃO RESPONSÁVEL DE CÃES NO ÂMBITO DO MUNICÍPIO DE MONTE AZUL PAULISTA/S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s vereadores da Câmara Municipal de Monte Azul Paulista, Estado de São Paulo, usando das atribuições que lhe são conferidas por lei, apresentam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color w:val="000000"/>
        </w:rPr>
        <w:t>A condução em vias públicas, logradouros ou locais de acesso público de cães das raças “pit bull”, “rottweiller” e “mastim napolitano”, além de outras especificadas em regulamento, deverá ser feita sempre com a utilização de coleira e guia de condução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Style w:val="StrongEmphasis"/>
          <w:rFonts w:cs="Arial" w:ascii="Arial" w:hAnsi="Arial"/>
          <w:color w:val="000000"/>
        </w:rPr>
        <w:t>§ 1.º</w:t>
      </w:r>
      <w:r>
        <w:rPr>
          <w:rFonts w:cs="Arial" w:ascii="Arial" w:hAnsi="Arial"/>
          <w:color w:val="000000"/>
        </w:rPr>
        <w:t> - O regulamento desta lei definirá as raças que deverão observar o uso de guia curta de condução, enforcador e focinheira.</w:t>
      </w:r>
    </w:p>
    <w:p>
      <w:pPr>
        <w:pStyle w:val="Normal"/>
        <w:ind w:left="709" w:hanging="1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1"/>
        <w:jc w:val="both"/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color w:val="000000"/>
        </w:rPr>
        <w:t>§ 2.º</w:t>
      </w:r>
      <w:r>
        <w:rPr>
          <w:rFonts w:cs="Arial" w:ascii="Arial" w:hAnsi="Arial"/>
          <w:color w:val="000000"/>
        </w:rPr>
        <w:t> - Os possuidores ou proprietários de cães deverão mantê-los em condições adequadas de segurança que impossibilitem a evasão dos anim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color w:val="000000"/>
        </w:rPr>
        <w:t>Qualquer pessoa do povo poderá solicitar concurso policial, quando verificada a condução de cães das raças de que trata o § 1.º do artigo anterior, sem o uso de guia curta de condução, enforcador e focinheira, ou o descumprimento da obrigação prevista no § 2.º do mesmo artig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color w:val="000000"/>
        </w:rPr>
        <w:t>A infração ao disposto nesta lei sujeitará o possuidor ou proprietário do animal ao pagamento de multa no valor de 10 (dez) UFESPs, sem prejuízo das demais sanções administrativas e penais cabívei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color w:val="000000"/>
        </w:rPr>
        <w:t>Parágrafo único - </w:t>
      </w:r>
      <w:r>
        <w:rPr>
          <w:rFonts w:cs="Arial" w:ascii="Arial" w:hAnsi="Arial"/>
          <w:color w:val="000000"/>
        </w:rPr>
        <w:t>A multa terá valor dobrado, em caso de reincidênc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color w:val="000000"/>
        </w:rPr>
        <w:t>As despesas resultantes da aplicação desta lei correrão à conta das dotações próprias consignadas no orçamento vigen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5º</w:t>
      </w:r>
      <w:r>
        <w:rPr>
          <w:rFonts w:cs="Arial" w:ascii="Arial" w:hAnsi="Arial"/>
          <w:szCs w:val="24"/>
        </w:rPr>
        <w:t xml:space="preserve"> - Esta Lei entra em vigor na data de sua publicação ofici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28 de junh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Cs w:val="24"/>
        </w:rPr>
        <w:t>LEANDR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O presente projeto tem como objetivo estabelecer regras de segurança para a posse e condução responsável de cães no âmbito do Municíp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normatização ora proposta, na verdade, tem o mesmo objetivo de inibir situações de risco, que, lamentavelmente, vêm ocorrendo neste Município, quando cães perigosos atacam pessoas que transitam em lugares públicos, afetando-os, gravemente, em sua integridade corporal, com sério perigo de vid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, precisamente, para preservar a segurança e a incolumidade física da população, estabelecem-se medidas restritivas aos direitos dos possuidores e proprietários de cães, que se justificam com fundamento no poder de polícia administrativa do Estado, relativamente à segurança pública, projetada em sua dimensão, estritamente, pesso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em é demais observar que as medidas ora preconizadas, sendo legítimas, revelam-se, também, plenamente, razoáveis, tendo em vista a proporcionalidade e a adequação dos meios aos fins ora buscad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veste-se o projeto, portanto, de inegável interesse público, na medida em que se destina, precipuamente, a tutelar a segurança e a integridade pessoal dos membros da coletividad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r todo o exposto, conclamamos os Nobres Pares a apoiarem esta proposi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8215"/>
    </w:tblGrid>
    <w:tr>
      <w:trPr>
        <w:trHeight w:val="1896" w:hRule="atLeast"/>
      </w:trPr>
      <w:tc>
        <w:tcPr>
          <w:tcW w:w="1749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cs="Garamond" w:ascii="Garamond" w:hAnsi="Garamond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stado</w:t>
          </w:r>
          <w:r>
            <w:rPr>
              <w:rFonts w:cs="Garamond" w:ascii="Garamond" w:hAnsi="Garamond"/>
              <w:b/>
              <w:sz w:val="22"/>
            </w:rPr>
            <w:t xml:space="preserve"> </w:t>
          </w:r>
          <w:r>
            <w:rPr>
              <w:rFonts w:cs="Garamond" w:ascii="Garamond" w:hAnsi="Garamond"/>
              <w:b/>
              <w:sz w:val="22"/>
              <w:u w:val="single"/>
            </w:rPr>
            <w:t>de</w:t>
          </w:r>
          <w:r>
            <w:rPr>
              <w:rFonts w:cs="Garamond" w:ascii="Garamond" w:hAnsi="Garamond"/>
              <w:b/>
              <w:sz w:val="22"/>
            </w:rPr>
            <w:t xml:space="preserve"> </w:t>
          </w:r>
          <w:r>
            <w:rPr>
              <w:rFonts w:cs="Garamond" w:ascii="Garamond" w:hAnsi="Garamond"/>
              <w:b/>
              <w:sz w:val="22"/>
              <w:u w:val="single"/>
            </w:rPr>
            <w:t>São</w:t>
          </w:r>
          <w:r>
            <w:rPr>
              <w:rFonts w:cs="Garamond" w:ascii="Garamond" w:hAnsi="Garamond"/>
              <w:b/>
              <w:sz w:val="22"/>
            </w:rPr>
            <w:t xml:space="preserve"> </w:t>
          </w:r>
          <w:r>
            <w:rPr>
              <w:rFonts w:cs="Garamond" w:ascii="Garamond" w:hAnsi="Garamond"/>
              <w:b/>
              <w:sz w:val="22"/>
              <w:u w:val="single"/>
            </w:rPr>
            <w:t>Paul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59:00Z</dcterms:created>
  <dc:creator>Câmara Municipal de Monte Azul Paulista</dc:creator>
  <dc:description/>
  <cp:keywords/>
  <dc:language>en-US</dc:language>
  <cp:lastModifiedBy>Usuario</cp:lastModifiedBy>
  <cp:lastPrinted>2022-07-04T08:43:00Z</cp:lastPrinted>
  <dcterms:modified xsi:type="dcterms:W3CDTF">2022-07-04T11:43:00Z</dcterms:modified>
  <cp:revision>4</cp:revision>
  <dc:subject/>
  <dc:title/>
</cp:coreProperties>
</file>