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º 1.191/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ispõe sobre o prazo de validade dos laudos médicos que atestem o Transtorno do Espectro Autista - TEA - e a Síndrome de Down no município Monte Azul Paulista, e dá outras providência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S VEREADORES DA CÂMARA MUNICIPAL DE MONTE AZUL PAULISTA, ESTADO DE SÃO PAULO, NO USO DE SUAS ATRIBUIÇÕES, APRESENTAM O SEGUINTE PROJETO DE LEI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</w:rPr>
        <w:t>Os laudos médicos que atestem o Transtorno do Espectro Autista - TEA - e a Síndrome de Down terão prazo de validade indeterminado para todos os fins no âmbito do município de Monte Azul Paulist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2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</w:rPr>
        <w:t>Os laudos médicos periciais de que trata esta lei observarão os requisitos estabelecidos na legislação pertinente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IGO 3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</w:rPr>
        <w:t>As despesas decorrentes da execução da presente lei correrão por conta de dotações orçamentárias próprias consignadas no orçamento vigente, suplementadas, se necessári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  <w:u w:val="single"/>
        </w:rPr>
        <w:t>ARTIGO 4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Esta Lei entra em vigor na data da sua publicação.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Monte Azul Paulista,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' de 'MMMM' de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9 de julho de 2026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Cs w:val="24"/>
        </w:rPr>
      </w:pPr>
      <w:r>
        <w:rPr>
          <w:rFonts w:eastAsia="Helvetica"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kern w:val="0"/>
          <w:sz w:val="22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rPr>
          <w:rFonts w:ascii="Segoe UI" w:hAnsi="Segoe UI" w:cs="Segoe UI"/>
          <w:kern w:val="0"/>
          <w:sz w:val="22"/>
        </w:rPr>
      </w:pPr>
      <w:r>
        <w:rPr>
          <w:rFonts w:cs="Segoe UI" w:ascii="Segoe UI" w:hAnsi="Segoe UI"/>
          <w:kern w:val="0"/>
          <w:sz w:val="2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utismo e a síndrome de Down são transtornos permanentes da vida das pessoas; uma condição, portanto, que acompanhará a pessoa diagnosticada por toda a vida, não havendo, por isso, justificativa para a emissão de laudos com validade predeterminada. Esse procedimento desnecessário é bastante oneroso para as pessoas com autismo e síndrome de Down e suas famílias, razão pela qual apresento este projeto de lei que determina que a validade do laudo médico pericial será permanente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observar que este projeto não afetará em nada a validade de cinco anos da Carteira de Identificação da Pessoa com Transtorno do Espectro Autista - Ciptea -, prevista na Lei Romeo Mion, já que a necessidade de revalidação quinquenal da carteira serve como prova de vida do beneficiário, o que impede o uso indevido por terceiros da carteira de titular falecido, como também para manter a contagem demográfica em constante atualiz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r todo o exposto, por entender necessário e importante para toda a sociedade o presente projeto conclamamos os Nobres Pares a apoiarem esta proposiçã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371"/>
      <w:gridCol w:w="283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</w:rPr>
            <w:t>CÂMARA MUNICIPAL 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"/>
            </w:rPr>
          </w:pPr>
          <w:r>
            <w:rPr>
              <w:rFonts w:cs="Calibri" w:ascii="Calibri" w:hAnsi="Calibri"/>
              <w:b/>
              <w:sz w:val="2"/>
            </w:rPr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</w:tc>
    </w:tr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59:00Z</dcterms:created>
  <dc:creator>Câmara Municipal de Monte Azul Paulista</dc:creator>
  <dc:description/>
  <cp:keywords/>
  <dc:language>en-US</dc:language>
  <cp:lastModifiedBy>PC</cp:lastModifiedBy>
  <cp:lastPrinted>2022-06-28T14:16:00Z</cp:lastPrinted>
  <dcterms:modified xsi:type="dcterms:W3CDTF">2022-06-28T17:16:00Z</dcterms:modified>
  <cp:revision>3</cp:revision>
  <dc:subject/>
  <dc:title/>
</cp:coreProperties>
</file>