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(lombada) na Avenida da Saudade, defronte ao número 1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Vários moradores tem pedido que seja inserido uma lombada na avenida, pois essa localidade está muito perigosa, inclusive para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7:41:00Z</dcterms:modified>
  <cp:revision>2</cp:revision>
  <dc:subject/>
  <dc:title/>
</cp:coreProperties>
</file>