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7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o Sr. NATHAN CONTARIM, pelo brilhante evento intitulado “Concerto Pela Paz”, por ele idealizado e realizado junto à Igreja Senhor Bom Jesus, no dia 23/06/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evento contou com o apoio da Prefeitura Municipal e Secretaria da Cultura, bem como com os corais da Escola Profª. Lizetti C. L. Carminatti, da Igreja Senhor Bom Jesus e da Orquestra Sinfônica de São José do Rio Preto.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Sr. NATHAN CONTARIM, pelo brilhante trabalho que vêm desenvolvendo junto à população, em especial o evento intitulado “Concerto Pela Paz”, por ele idealizado e realizado junto à Igreja Senhor Bom Jesus, no dia 23/06/2022, merece essa moção de congratulações e aplausos, visto que o trabalho está sendo muito elogiado na comunidade pelos participantes e demais munícip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30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ABIO JERÔNIMO MARQUES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/>
        <w:tc>
          <w:tcPr>
            <w:tcW w:w="3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8:00Z</dcterms:created>
  <dc:creator>Camara Municipal MAP</dc:creator>
  <dc:description/>
  <cp:keywords/>
  <dc:language>en-US</dc:language>
  <cp:lastModifiedBy>Usuario</cp:lastModifiedBy>
  <cp:lastPrinted>2021-12-15T14:12:00Z</cp:lastPrinted>
  <dcterms:modified xsi:type="dcterms:W3CDTF">2022-06-30T14:25:00Z</dcterms:modified>
  <cp:revision>4</cp:revision>
  <dc:subject/>
  <dc:title/>
</cp:coreProperties>
</file>