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18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 E APLAUSOS</w:t>
      </w:r>
      <w:r>
        <w:rPr>
          <w:rFonts w:cs="Segoe UI" w:ascii="Segoe UI" w:hAnsi="Segoe UI"/>
        </w:rPr>
        <w:t xml:space="preserve"> aos Srs. RAFAEL GEROMINI BARDO, MARCELO FINOTI e demais envolvidos, pelo brilhante “Show Evangélico”, realizado no dia 27/06/2022, no Centro de Laze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referido evento contou com o apoio da Prefeitura Municipal e da Secretaria da Cultura, bem como com a participação de 15 (quinze) igrejas evangélicas.</w:t>
      </w:r>
    </w:p>
    <w:p>
      <w:pPr>
        <w:pStyle w:val="Normal"/>
        <w:ind w:firstLine="1418"/>
        <w:jc w:val="both"/>
        <w:rPr/>
      </w:pPr>
      <w:r>
        <w:rPr>
          <w:rFonts w:cs="Segoe UI" w:ascii="Segoe UI" w:hAnsi="Segoe UI"/>
        </w:rPr>
        <w:t>Que seja dado conhecimento desta homenagem aos citados e que conste em atas de nossos trabalh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s Srs. RAFAEL GEROMINI BARDO, MARCELO FINOTI e demais envolvidos, pelo brilhante trabalho que vêm desenvolvendo junto à população, em especial o “Show Evangélico”, realizado no dia 27/06/2022, no Centro de Lazer, que contou com o apoio da Prefeitura Municipal e da Secretaria da Cultura, bem como com a participação de 15 (quinze) igrejas evangélicas, merecem essa moção de congratulações e aplausos, visto que o trabalho está sendo muito elogiado na comunidade pelos participantes e demais munícip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28 de junho de 2022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tbl>
      <w:tblPr>
        <w:tblW w:w="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</w:tblGrid>
      <w:tr>
        <w:trPr/>
        <w:tc>
          <w:tcPr>
            <w:tcW w:w="372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ABIO JERÔNIMO MARQUES</w:t>
      </w:r>
    </w:p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tbl>
      <w:tblPr>
        <w:tblW w:w="3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LIEL PRIOLI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44:00Z</dcterms:created>
  <dc:creator>Camara Municipal MAP</dc:creator>
  <dc:description/>
  <cp:keywords/>
  <dc:language>en-US</dc:language>
  <cp:lastModifiedBy>Usuario</cp:lastModifiedBy>
  <cp:lastPrinted>2021-12-15T14:12:00Z</cp:lastPrinted>
  <dcterms:modified xsi:type="dcterms:W3CDTF">2022-06-30T17:17:00Z</dcterms:modified>
  <cp:revision>4</cp:revision>
  <dc:subject/>
  <dc:title/>
</cp:coreProperties>
</file>