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5 / 2012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s serviços de taxi são regulamentados por decreto específico emitido pela Prefeitura Municipal de Monte Azul Paulista (anexo)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realidade é outra e é necessário modernizar os serviços prestados pelos taxistas de nossa cidad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pode ocorrer um encontro entre executivo municipal e taxistas para entendimento e estudo da modernização do referido decret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marque uma reunião com os taxistas da cidade que tenham interesse em discutir, regularizar e regulamentar os serviços de taxi na cidade, adequando-os à realidade e modernizando os serviço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abril de 201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2-04-27T14:15:00Z</cp:lastPrinted>
  <dcterms:modified xsi:type="dcterms:W3CDTF">2012-04-27T17:15:00Z</dcterms:modified>
  <cp:revision>14</cp:revision>
  <dc:subject/>
  <dc:title> </dc:title>
</cp:coreProperties>
</file>