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12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asta encarregada do Meio Ambiente municipal contratou uma consultoria ambiental que presta serviços desde o ano de 2010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queda na pontuação do município de Monte Azul Paulista no programa ambiental Município Verde-Azul caiu para a 252a. coloca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a ineficácia dos serviços prestados, bem como a não apresentação de projetos e execução de atividades ambientais no município;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o contrato firmado com a consultoria ambiental que presta serviços no município, tais como o valor contratado mensalmente a essa consultoria e quais os projetos que já foram apresentados pela consultoria e executados pel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abril de  2012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2-04-27T14:31:00Z</cp:lastPrinted>
  <dcterms:modified xsi:type="dcterms:W3CDTF">2012-04-27T17:31:00Z</dcterms:modified>
  <cp:revision>14</cp:revision>
  <dc:subject/>
  <dc:title> </dc:title>
</cp:coreProperties>
</file>