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1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lei municipal determina que os lotes imobiliários tenham a metragem mínima de 7 metros de frente nos bairros e de 10 metros no centro, bem como dimensão total de 250m²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alguns terrenos foram de fato divididos e edificados, entretanto, não podem ser desmembrados por força da le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ano de 2002 foi aprovada a lei municipal 1370, que autorizou por determinado tempo a autorização para regularizar essas construções, em especial para seus desmembramentos, diminuindo a área de frente para cinco metros e total de 125m²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a aprovação de uma lei similar à 1370/2002, enviada em anexo para que as pessoas possam regularizar os seus lotes junto à Prefeitur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i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5-18T13:51:00Z</cp:lastPrinted>
  <dcterms:modified xsi:type="dcterms:W3CDTF">2012-05-18T16:51:00Z</dcterms:modified>
  <cp:revision>16</cp:revision>
  <dc:subject/>
  <dc:title> </dc:title>
</cp:coreProperties>
</file>