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públicos municipais tinham um cartão alimentação da empresa "Visa", aceito em todo o território nacion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tual cartão alimentação dos funcionários são limitados no comércio, causando constrangimento aos referidos funcionários que tentam pagar suas compras e se vêem obrigados a deixar no caixa porque o estabelecimento não aceitou o car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Requerimento n. 38/2012 solicitava informações do Sr. Prefeito Municipal e que este disse que a empresa tem 30 dias para se adequar às exigências d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estão reclamando insistentemente sobre esse assunto pedindo o credenciamento dos estabelecimentos comerciais da cidade para aceitar o ticket aliment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r. Presidente convoque para uma reunião o mais breve possível com representantes dos funcionários municipais, responsável da Prefeitura que cuida da contratação da empresa do cartão alimentação, Sindicato dos Funcionários Públicos Municipais, ACIMAP, e responsável pela empresa do cartão USECARD. Tal reunião terá a finalidade de tratar de assuntos sobre o credenciamento de mais empresas do comércio local e regional para melhor atender os funcionários público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5-21T13:44:00Z</cp:lastPrinted>
  <dcterms:modified xsi:type="dcterms:W3CDTF">2012-05-21T17:09:00Z</dcterms:modified>
  <cp:revision>14</cp:revision>
  <dc:subject/>
  <dc:title> </dc:title>
</cp:coreProperties>
</file>