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42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4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cópias da Indicações de nºs. 092 à 096/2004 apresentadas em sessão ordinária realizada por esta Edilidade em data de 03/08/04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8-04T09:13:00Z</cp:lastPrinted>
  <dcterms:modified xsi:type="dcterms:W3CDTF">2004-08-04T12:13:00Z</dcterms:modified>
  <cp:revision>12</cp:revision>
  <dc:subject/>
  <dc:title> 	</dc:title>
</cp:coreProperties>
</file>