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5 / 2012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funcionários da Saúde Pública Municipal, em especial os funcionários do Pronto Atendimento e Posto de Saúde, manifestaram interesse por esclarecimentos referentes sobre o porque do pagamento de insalubridade de 40% sobre o salário apenas para cinco funcionários do setor e os demais que recebem o adicional o percebem em apenas 20% sobre o salári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ediante ludos do técnico de segurança do trabalho e do médico de segurança do trabalho, afirmou-se que algumas áreas também deveriam perceber 40% de pagamento de insalubridade sobre o salário, que são, principalmente, os funcionários do Pronto Atendimento, da Sala de Vacina, Curativos e Assistentes Soci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Conselho Municipal de saúde se reuniu este mês com os funcionários do setor, com a presença de vários vereadores, e que toda essa problemática foi exposta pelos funcionários, além de outros tópicos, como a desigualdade existente na convocação para o trabalho de motoristas em horas de folga e no pagamento de horas extr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stude com mais afinco a questão do pagamento de insalubridade, que tanto foi discutido nesta reunião do Conselho Municipal de Saúde, para resolver o problema da questão de pagamento a todos os funcionários que tem direito a receber esses valores, bem como para criar um critério de igualdade na convocação de trabalho de motoristas em horas de folga, bem como um critério de pagamento de horas extras a todos os funcionários da Saúde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mai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     _______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     _______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     _______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     _______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6-01T12:51:00Z</cp:lastPrinted>
  <dcterms:modified xsi:type="dcterms:W3CDTF">2012-06-01T15:51:00Z</dcterms:modified>
  <cp:revision>16</cp:revision>
  <dc:subject/>
  <dc:title> </dc:title>
</cp:coreProperties>
</file>