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0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os foram os pedidos de informação sobre a reforma do Ginásio de Espor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sde março nos foi respondido sobre o andamento das obras, e a população continua cobrando insistentemente sobre a quest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ouve recebimento de verbas para a conclusão das obras no loc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 previsão para a conclusão das obras do Ginásio de Esportes, bem como o cronograma destas e quais etapas já foram concluí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julh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7-06T14:56:00Z</cp:lastPrinted>
  <dcterms:modified xsi:type="dcterms:W3CDTF">2012-07-06T17:56:00Z</dcterms:modified>
  <cp:revision>14</cp:revision>
  <dc:subject/>
  <dc:title> </dc:title>
</cp:coreProperties>
</file>