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9/2022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aos jovens Adventistas do Sétimo Dia de Monte Azul Paulista, em especial, pelo evento “Celebração Jovem”, que aconteceu nos dias 17 e 18 de julho e que deu início à Semana Jovem. 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evento contou com a vinda do cantor, compositor e estudante de teologia Jeferson Pillar.  A programação teve a presença de outras cidades da região que vieram prestigiar e louvar a Deus, e foi organizado pela Interação Jovem (membros da Igreja Adventista do Sétimo Dia).</w:t>
      </w:r>
    </w:p>
    <w:p>
      <w:pPr>
        <w:pStyle w:val="Normal"/>
        <w:ind w:firstLine="1418"/>
        <w:jc w:val="both"/>
        <w:rPr/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ferson Pillar é cantor, compositor e amante da teologia. Começou a cantar ainda quando criança em um coral de sua igreja local. Na adolescência teve contato com o pop secular, passou a ser integrante vocalista do grupo Mega Boys, banda que se destacou ganhando o concurso de melhor banda no extinto programa "sabadaço" na TV Band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Aos vinte anos teve uma experiência com Deus que o levou a decisão de deixar a banda secular e voltar para os caminhos de Cristo. Em 2011 lançou seu primeiro CD cujo título é "Festa no Céu", álbum que fala de suas primeiras experiências espirituais. Em seguida lançou o DVD+CD Redenção, gravado ao vivo nos estúdio da TV Novo Tempo. Como projeto de vida, Jeferson está se preparando para o Ministério Pastoral, cursando Teologia no Unasp.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nte Azul Paulista, </w:t>
      </w:r>
      <w:r>
        <w:rPr>
          <w:rFonts w:cs="Segoe UI" w:ascii="Segoe UI" w:hAnsi="Segoe UI"/>
          <w:sz w:val="24"/>
          <w:szCs w:val="24"/>
        </w:rPr>
        <w:fldChar w:fldCharType="begin"/>
      </w:r>
      <w:r>
        <w:rPr>
          <w:sz w:val="24"/>
          <w:szCs w:val="24"/>
          <w:rFonts w:cs="Segoe UI" w:ascii="Segoe UI" w:hAnsi="Segoe UI"/>
        </w:rPr>
        <w:instrText xml:space="preserve"> DATE \@"d' de 'MMMM' de 'yyyy" </w:instrText>
      </w:r>
      <w:r>
        <w:rPr>
          <w:sz w:val="24"/>
          <w:szCs w:val="24"/>
          <w:rFonts w:cs="Segoe UI" w:ascii="Segoe UI" w:hAnsi="Segoe UI"/>
        </w:rPr>
        <w:fldChar w:fldCharType="separate"/>
      </w:r>
      <w:r>
        <w:rPr>
          <w:sz w:val="24"/>
          <w:szCs w:val="24"/>
          <w:rFonts w:cs="Segoe UI" w:ascii="Segoe UI" w:hAnsi="Segoe UI"/>
        </w:rPr>
        <w:t>29 de julho de 2026</w:t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4"/>
        </w:rPr>
        <w:t>.</w:t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UCIENE AP. CUDINHOTO FACHINI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3:00Z</dcterms:created>
  <dc:creator>Camara Municipal MAP</dc:creator>
  <dc:description/>
  <cp:keywords/>
  <dc:language>en-US</dc:language>
  <cp:lastModifiedBy>Usuario</cp:lastModifiedBy>
  <cp:lastPrinted>2021-12-15T14:12:00Z</cp:lastPrinted>
  <dcterms:modified xsi:type="dcterms:W3CDTF">2022-07-26T18:20:00Z</dcterms:modified>
  <cp:revision>4</cp:revision>
  <dc:subject/>
  <dc:title/>
</cp:coreProperties>
</file>