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64/ 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 Rua Rafael Sevilhiano no Distrito de Marcondésia e as situações que os moradores que trafegam por essa via têm enfrentado devido à falta de pavimentação e a demora para a realização dessa obr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avimentação já foi iniciada a meses atrás, mas continua parada e a população tem reivindicado o seu término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ndo será a previsão do termino da pavimentação referente a rua Rafael Sevilhian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jul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50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7-26T19:24:00Z</dcterms:modified>
  <cp:revision>4</cp:revision>
  <dc:subject/>
  <dc:title/>
</cp:coreProperties>
</file>