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65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   </w:t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a Sub Prefeitura do Distrito de Marcondésia no Edifício Antônio Bartol, a estrutura já implantada para funcionamento, que atualmente se encontram em péssimas condições de trabalhos e faltando ainda diversos utensílios e dispositiv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</w:t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se faz necessário um local para que a população possa efetuar pagamentos de contas, no qual foi uma “promessa de campanhas”, no qual até o presente momento nada foi realizado e que a causa precisa de urgente solução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    </w:t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a necessidade do funcionamento da base da Guarda Civil Municipal no Distrito, em período integral, haja vista que o prédio foi construído justamente para essa fina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    </w:t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qual a data que será implantada a Sub Prefeitura e as melhorias supramencionadas no Distrito de Marcondésia no “Edifício Antonio Bartol” e as providências que serão tomadas referente a Guarda Civil Municip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5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9T19:24:00Z</dcterms:modified>
  <cp:revision>4</cp:revision>
  <dc:subject/>
  <dc:title/>
</cp:coreProperties>
</file>