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66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todas as secretarias existentes no município e seus trabalhos realizados e deliber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os funcionários e suas respectivas funções nas repartições públicas gerais;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</w:t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alguns funcionários de carreira têm questionado a ocupação de funcionários exercendo uma diferente função na qual seu cargo foi oficializado, passando a ocupar cargos que exercem lideranças, fiscais, entre outros;</w:t>
      </w:r>
      <w:r>
        <w:rPr>
          <w:rFonts w:cs="Segoe UI" w:ascii="Segoe UI" w:hAnsi="Segoe UI"/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</w:t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seja realizado um acompanhamento de “sala em sala” para a averiguação se cada funcionário está exercendo a função na qual prestaram concurso e foram efetivad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julh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9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7-29T19:25:00Z</dcterms:modified>
  <cp:revision>5</cp:revision>
  <dc:subject/>
  <dc:title/>
</cp:coreProperties>
</file>