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7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 plantio de cana-de-açúcar no Distrito de Marcondésia e o requerimento 20/2022 que enfatizava sobre a sua fiscaliz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omo resposta ao referido requerimento foi que seria encaminhado ao departamento jurídico para estudos,  parecer e posteriormente possível fiscalização, porém até o momento não obtivemos a resolução dessa questão;                 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se nos informe quem está fiscalizando a distância do plantio de cana-de-açúcar no Distrito de Marcondésia, tendo em vista que já foi efetuado o seu corte e agora se faz necessário que se cumpra a lei nº 2.309/2021 urgentemente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16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28:00Z</dcterms:modified>
  <cp:revision>6</cp:revision>
  <dc:subject/>
  <dc:title/>
</cp:coreProperties>
</file>