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REQUERIMENTO N° 068/ 202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a indicação 278/2022 que sugeria a limpeza na escola Alzira de Freitas Casseb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o término do período de férias e que ainda não houve a conclusão desse serviço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</w:t>
      </w: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a estrutura da escola, que se encontra muito deteriorada, necessitando de melhoramentos nos banheiros, portas dentre outr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se nos informe o motivo pelo qual não foi realizada a limpeza na escola Alzira, considerando que já houve o retorno dos alunos as aulas e quando será efetuada as melhorias gerais na escola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6 de julh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9:19:00Z</dcterms:created>
  <dc:creator>Camara Municipal MAP</dc:creator>
  <dc:description/>
  <cp:keywords/>
  <dc:language>en-US</dc:language>
  <cp:lastModifiedBy>Usuario</cp:lastModifiedBy>
  <cp:lastPrinted>2021-12-13T12:36:00Z</cp:lastPrinted>
  <dcterms:modified xsi:type="dcterms:W3CDTF">2022-07-29T19:29:00Z</dcterms:modified>
  <cp:revision>4</cp:revision>
  <dc:subject/>
  <dc:title/>
</cp:coreProperties>
</file>