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69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inúmeros pedidos dos munícipes em relação as secretarias e seus respectivos secret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suas funções diárias, semanais e mensais para o cumprimento das metas de governo relacionadas à sua secretaria e a necessidade do acesso rapidamente aos mesmos que todos os vereadores e a população necessita;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se nos envie uma lista atualizada dos telefones de todos os secretários, incluindo o horário que estão disponíveis para a população e vereadores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1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9T19:30:00Z</dcterms:modified>
  <cp:revision>4</cp:revision>
  <dc:subject/>
  <dc:title/>
</cp:coreProperties>
</file>