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0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indicação 138/2022 que solicitava conserto asfáltico nas laterais das guias na Rua São Pedro dentre os nº 606 a 664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desníveis que se encontram nessa localidade tem provocando com que a água fique parada, causando mau cheiro e criadouros de aedes aegypti, necessitando que se use afasto quente para manutenção e que o mesmo seja iqualado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se nos encaminhe resposta porque ainda não foi efetuada obras para o conserto asfáltico nas guias na Rua São Pedro nº 606 a 664, haja vista que como resposta a indicação acima mencionada, nos foi assegurado que essa solicitação foi encaminhada para o Secretário Municipal de Obras e Urbanismo, para avaliação e possibilidades do atendimento, no entanto nada foi realiz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7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32:00Z</dcterms:modified>
  <cp:revision>4</cp:revision>
  <dc:subject/>
  <dc:title/>
</cp:coreProperties>
</file>