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sinalização de solo e a colocação de placas de sinalização na Avenida Eduardo Machado e na Rua Prudente de Moraes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É um pedido dos motoristas e dos moradores dos locais, tendo em vista que a sinalização informa e orienta os usuários, garantindo um trânsito mais organizado e segu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7:00Z</dcterms:created>
  <dc:creator>Camara Municipal MAP</dc:creator>
  <dc:description/>
  <cp:keywords/>
  <dc:language>en-US</dc:language>
  <cp:lastModifiedBy>Usuario</cp:lastModifiedBy>
  <cp:lastPrinted>2019-03-06T13:38:00Z</cp:lastPrinted>
  <dcterms:modified xsi:type="dcterms:W3CDTF">2022-07-27T11:57:00Z</dcterms:modified>
  <cp:revision>2</cp:revision>
  <dc:subject/>
  <dc:title/>
</cp:coreProperties>
</file>