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da pista de caminhada d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Vários pontos da pista precisam ser consertados, haja vista que várias pessoas utilizam o local e podem se aciden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7-29T19:32:00Z</dcterms:modified>
  <cp:revision>6</cp:revision>
  <dc:subject/>
  <dc:title/>
</cp:coreProperties>
</file>