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a pintura externa na fachada da sede da Delegacia de Polícia Civil, localizado na Praça Siqueira Campos, número 21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>Levando em conta a importância da supracitada repartição pública e que o prédio não recebe uma nova pintura há algum tempo, o que ocasionou a sua deterioração. Ademais está localizada em um espaço de grande movimentação, principalmente nos dias que acontece a Feira Gastronôm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2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7-29T19:35:00Z</dcterms:modified>
  <cp:revision>4</cp:revision>
  <dc:subject/>
  <dc:title/>
</cp:coreProperties>
</file>