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redutores de velocidade (lombadas) e a pintura de solo no Distrito de Marcondés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Ainda é existente ruas que necessitam da implantação de lombadas para conter a alta velocidade e também que seja efetuada a pintura do solo, que é inexistente em todo Distrito, no qual sugerimos que o Departamento de trânsito possa ir até o Distrito para maiores averiguações e implantação dessas melhorias urgentemente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3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2:13:00Z</dcterms:modified>
  <cp:revision>2</cp:revision>
  <dc:subject/>
  <dc:title/>
</cp:coreProperties>
</file>