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320/202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AMOS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fiscalização do desperdício de água, que não é realizada a décadas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  É repudiado por esses vereadores e por muitos munícipes, o grande desperdício de água que tem ocorrido, enfatizando que até o presente momento nada foi feito a respeito e somente o leiturista Walter (Lezão) tem supervisionado. Tendo em vista a importância de uma fiscalização urgentemente. Incluindo que muitos cidadãos tem perguntado qual setor é responsável por inspecionar: O SAEMAP, a Prefeitura, a Secretária do Meio Ambiente ou DAEE - Departamento de Águas e Energia Elétrica, solicitamos atuação com rapidez na causa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Câmara Municipal de Monte Azul Pta., Plenário Palmiro Torrieri, 27 de julho de 202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2:16:00Z</dcterms:created>
  <dc:creator>Camara Municipal MAP</dc:creator>
  <dc:description/>
  <cp:keywords/>
  <dc:language>en-US</dc:language>
  <cp:lastModifiedBy>Usuario</cp:lastModifiedBy>
  <cp:lastPrinted>2021-04-09T14:33:00Z</cp:lastPrinted>
  <dcterms:modified xsi:type="dcterms:W3CDTF">2022-07-27T12:18:00Z</dcterms:modified>
  <cp:revision>4</cp:revision>
  <dc:subject/>
  <dc:title/>
</cp:coreProperties>
</file>