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21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estude as possibilidades de irrigar as árvores de todas as praças, canteiros de avenidas de toda a cidade, os campos de futebol e as arvores existente ao seu redor, no mínimo a cada 15 dias.  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Somente as praças Rio Branco e Capitão Domingos Cione “Jardim dos Passarinhos” tem recebido esse serviço, enquanto as demais praças, canteiros de avenidas de toda a cidade, e os campos de futebol estão extremamente secos e abandonadas. Incluindo que realize coroas e a adubação das árvor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ta., Plenário Palmiro Torrieri, 27 de julh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19:00Z</dcterms:created>
  <dc:creator>Camara Municipal MAP</dc:creator>
  <dc:description/>
  <cp:keywords/>
  <dc:language>en-US</dc:language>
  <cp:lastModifiedBy>Usuario</cp:lastModifiedBy>
  <cp:lastPrinted>2021-04-09T14:33:00Z</cp:lastPrinted>
  <dcterms:modified xsi:type="dcterms:W3CDTF">2022-07-29T19:37:00Z</dcterms:modified>
  <cp:revision>4</cp:revision>
  <dc:subject/>
  <dc:title/>
</cp:coreProperties>
</file>