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22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construir uma canaleta no cruzamento com a rua Capitão Francisco Correa com a rua São Pedr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ab/>
        <w:tab/>
        <w:t xml:space="preserve">A localidade possui um movimento muito intenso e é existente um enorme buraco, que está muito perigoso e pode danificar carros, motos e causar acidentes. 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ta., Plenário Palmiro Torrieri, 27 de julh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RICARDO SANCHES LIM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21:00Z</dcterms:created>
  <dc:creator>Camara Municipal MAP</dc:creator>
  <dc:description/>
  <cp:keywords/>
  <dc:language>en-US</dc:language>
  <cp:lastModifiedBy>Usuario</cp:lastModifiedBy>
  <cp:lastPrinted>2021-04-09T14:33:00Z</cp:lastPrinted>
  <dcterms:modified xsi:type="dcterms:W3CDTF">2022-07-27T12:21:00Z</dcterms:modified>
  <cp:revision>2</cp:revision>
  <dc:subject/>
  <dc:title/>
</cp:coreProperties>
</file>