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23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consertar o redutor de velocidade(lombada) localizada na Rua Avelino Gomes, altura do número 10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ab/>
        <w:tab/>
        <w:t>A lombada tem colocado em perigo todos que transitam por essa via, tendo em vista que foi danificada devido as fortes chuvas e considerando que o local é muito movimentado. Ademais é existente outras lombadas nesta condição na cidade, no qual o vereador Walter (Lezão) pode ser procurado para o seu apontamento.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ta., Plenário Palmiro Torrieri, 27 de julh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23:00Z</dcterms:created>
  <dc:creator>Camara Municipal MAP</dc:creator>
  <dc:description/>
  <cp:keywords/>
  <dc:language>en-US</dc:language>
  <cp:lastModifiedBy>Usuario</cp:lastModifiedBy>
  <cp:lastPrinted>2021-04-09T14:33:00Z</cp:lastPrinted>
  <dcterms:modified xsi:type="dcterms:W3CDTF">2022-07-27T12:26:00Z</dcterms:modified>
  <cp:revision>4</cp:revision>
  <dc:subject/>
  <dc:title/>
</cp:coreProperties>
</file>