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4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avimentar os buracos existentes na altura do número 125, na rua Vicente Esteves Aguilar,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>Na referida rua é encontrado dois buracos grandes que precisam ser tampados com urgência, pois tem colocado a vida de muitas crianças em risc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l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7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27T12:27:00Z</dcterms:modified>
  <cp:revision>2</cp:revision>
  <dc:subject/>
  <dc:title/>
</cp:coreProperties>
</file>