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consertar o redutor de velocidade (lombada), na rua 13 de maio, altura do número 34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A lombada precisa de consertar com urgência, necessitando também de uma nova pintura de solo, levando em consideração que está cortada, tornando-se motivo de possíveis acidentes e prejuízos aos proprietários de veículos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7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7T12:37:00Z</dcterms:modified>
  <cp:revision>2</cp:revision>
  <dc:subject/>
  <dc:title/>
</cp:coreProperties>
</file>