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alterar a lei municipal que dispõe sobre feriados religiosos municipais, para que se torne facultativo a abertura dos estabelecimentos comerciai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Os comerciantes locais desejam ter a liberdade de escolher se pode ou não abrir seu estabelecimento nos dias de feriados religiosos, o que impede o mesmo de gerar renda e atender a populaçã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4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9T19:38:00Z</dcterms:modified>
  <cp:revision>4</cp:revision>
  <dc:subject/>
  <dc:title/>
</cp:coreProperties>
</file>